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EVALUACION DE EQUIPOS DE PRUEBA PARA EQUIPOS Y SISTEMAS DE AVIONIC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A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4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A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4B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A2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A5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A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10 – CAPITULO 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6:00Z</dcterms:created>
  <dc:creator>80656884</dc:creator>
  <dc:description/>
  <dc:language>en-US</dc:language>
  <cp:lastModifiedBy>80656884</cp:lastModifiedBy>
  <cp:lastPrinted>2007-04-11T10:17:00Z</cp:lastPrinted>
  <dcterms:modified xsi:type="dcterms:W3CDTF">2007-05-15T14:29:00Z</dcterms:modified>
  <cp:revision>3</cp:revision>
  <dc:subject/>
  <dc:title>Vol 2 parte 10 cap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51</vt:lpwstr>
  </property>
</Properties>
</file>